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618480" cy="65976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>CENTRALE A FUSIONE NUCLE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2.7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>CENTRALE A FUSIONE NUCLE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65170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  <w:t>(Confinamento magnetic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  <w:t>(Confinamento magnetic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095365" cy="419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4918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ourier New" w:ascii="Century Gothic" w:hAnsi="Century Gothic"/>
                <w:b/>
                <w:bCs/>
                <w:i/>
                <w:iCs/>
                <w:color w:val="FF0000"/>
                <w:sz w:val="22"/>
                <w:szCs w:val="22"/>
              </w:rPr>
              <w:t>Reattore IT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drawing>
                <wp:inline distT="0" distB="0" distL="0" distR="0">
                  <wp:extent cx="3003550" cy="1999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Il reattore ITER realizza la fusione   nucleare mediante il </w:t>
            </w:r>
            <w:r>
              <w:rPr>
                <w:rFonts w:cs="Courier New" w:ascii="Century Gothic" w:hAnsi="Century Gothic"/>
                <w:color w:val="FF0000"/>
                <w:sz w:val="22"/>
                <w:szCs w:val="22"/>
              </w:rPr>
              <w:t>confinamento magnetico</w:t>
            </w:r>
            <w:r>
              <w:rPr>
                <w:rFonts w:cs="Courier New" w:ascii="Century Gothic" w:hAnsi="Century Gothic"/>
                <w:sz w:val="22"/>
                <w:szCs w:val="22"/>
              </w:rPr>
              <w:t xml:space="preserve"> e l'arroventamento di Deuterio 86% e Tritio 14%, isotopi dell'Idrogeno, allo stato di plasma, gas di atomi ionizzati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La camera di confinamento è un grande anello metallico, di forma toroidale, circondato da magneti superconduttori, al cui interno viene fatto circolare il plasma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L'energia prodotta dalla reazione Deuterio-Tritio è sotto forma di neutroni energetici che, sfuggendo al campo magnetico, vengono intrappolati in una camicia contenente Litio. I neutroni reagiscono col Litio e producono Tritio ed Elio, che vengono separati ed estratti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Il calore prodotto dalla reazione, viene ceduto a uno scambiatore (come avviene nelle centrali nucleari convenzionali) dove si produce il vapore che viene avviato, attraverso delle condotte, alle turbine e al condensatore; il generatore poi produce l'energia elettrica che viene immessa in ret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221"/>
        <w:gridCol w:w="460"/>
        <w:gridCol w:w="7234"/>
      </w:tblGrid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Reat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 xml:space="preserve">Dispositivo nel quale si ottiene la fusione nucleare mediante il 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>confinamento magnetico</w:t>
            </w:r>
            <w:r>
              <w:rPr>
                <w:rFonts w:cs="Courier New" w:ascii="Century Gothic" w:hAnsi="Century Gothic"/>
                <w:sz w:val="20"/>
              </w:rPr>
              <w:t xml:space="preserve"> del Deuterio e del Tritio dentro un grande anello metallico, di forma toroidale, con il diametro minore di circa 1 m e il diametro maggiore di circa 3 m, circondato da magneti superconduttori.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150" cy="946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Scambiatore di cal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È un dispositivo costruito e impiegato con lo scopo specifico di trasmettere calore da un corpo a un altro. È costituito da un recipiente cilindrico entro il quale è contenuto un fascio di tubi dritti o piegati a serpentina. Lo scambio di calore avviene tra il fluido pressurizzato ad alta temperatura proveniente dal generatore di calore (ad esempio un reattore nucleare) e l'acqua di condensa estratta dalla turbina, in questo modo il calore viene trasmesso dal fluido più caldo a quello più freddo.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69315" cy="869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Essenzialmente costituite da una ruota a palette che gira in una camera chiusa, comunicante al centro con la tubazione di aspirazione ed alla periferia con quella di mandata, che girando trascina l'acqua in rotazione; ne nasce quindi una forza centrifuga che determina una compressione alla periferia ed una depressione al centro e di conseguenza il liquido viene richiamato dalla tubazione di aspirazione e spinto nella tubazione di mandata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All'uscita delle pale della ruota, l'acqua viene raccolta da un tubo collettore che contorna tutta la periferia della girante e convoglia l'acqua alla tubazione di mandata; la sezione di questo va gradatamente crescendo dall'origine allo sbocco assumendo una forma a spirale.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150" cy="9461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urbin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 turbine a vapore hanno il compito di trasformare l’energia potenziale termodinamica contenuta nel vapore ad alta pressione e temperatura in lavoro meccanico. Questa trasformazione di energia, avviene con la trasformazione intermedia in energia cinetica.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utte le turbine sono costituite da due organi essenziali: il distributore, in cui l’energia potenziale termica viene trasformata in energia cinetica, e la girante dove l’energia cinetica e l’energia potenziale termica residua contenuta nel vapore vengono convertite in energia meccanica utilizzabile all’albero.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L'Alternatore è una macchina elettrica rotante che genera corrente alternata mediante la trasformazione dell'energia meccanica fornita da una turbina o da un motore.</w:t>
            </w:r>
          </w:p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Il Trasformatore è una macchina elettrica statica, cioè senza parti in movimento, funzionante esclusivamente con corrente alternata o comunque variabile. Serve per modificare le grandezze della potenza elettrica (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</w:rPr>
              <w:t>P = V * I</w:t>
            </w:r>
            <w:r>
              <w:rPr>
                <w:rFonts w:cs="Courier New" w:ascii="Century Gothic" w:hAnsi="Century Gothic"/>
                <w:sz w:val="18"/>
                <w:szCs w:val="18"/>
              </w:rPr>
              <w:t>) che resta invariata: modifica direttamente il valore della Tensione ed inversamente quello dell'Intensità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ondens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l condensatore e' un grande scambiatore di calore a fascio tubiero, racchiuso da un involucro in lamiera di acciaio saldata e collegato, con la sua parte superiore, allo scarico della 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00"/>
                  <w:sz w:val="18"/>
                  <w:szCs w:val="18"/>
                </w:rPr>
                <w:t>turbina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dalla quale riceve il vapore. Nei tubi circola continuamente l'acqua di raffreddamento prelevata dal mare o da un fiume vicino: il vapore, giungendo a contatto con i tubi, cede all'acqua che li percorre il suo calore e si condensa tornando in forma liquida.</w:t>
            </w:r>
          </w:p>
        </w:tc>
      </w:tr>
      <w:tr>
        <w:trPr/>
        <w:tc>
          <w:tcPr>
            <w:tcW w:w="2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785" cy="9467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Rete elettrica, molto vasta e complessa, che copre fittamente tutto il territorio italiano; è costituita da linee aeree e cavi interrati ad alta tensione, da stazioni e cabine di trasformazione e da linee e cavi a bassa tensione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e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DROGENO: </w:t>
            </w:r>
            <w:r>
              <w:rPr>
                <w:rFonts w:cs="Courier New" w:ascii="Century Gothic" w:hAnsi="Century Gothic"/>
                <w:sz w:val="20"/>
              </w:rPr>
              <w:t>Elemento chimico con simbolo H e peso atomico 1,008, occupa il primo posto del sistema periodico ed è l'elemento con struttura atomica più semplice: un protone ed un elettrone. Gas inodore, incolore, insapore, infiammabile, è costituito da molecole biatomiche assai stabili, che cominciano a dissociarsi in atomi liberi solo a 2500°C circa. Si trova in alcuni gas di fermentazione, negli alti strati dell'atmosfera, nel Sole e nelle stelle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20"/>
              </w:rPr>
              <w:t>Sono noti tre isotopi:</w:t>
              <w:br/>
              <w:t xml:space="preserve">-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20"/>
              </w:rPr>
              <w:t>protio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ourier New" w:ascii="Century Gothic" w:hAnsi="Century Gothic"/>
                <w:color w:val="FF0000"/>
                <w:sz w:val="20"/>
                <w:vertAlign w:val="superscript"/>
              </w:rPr>
              <w:t>1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>H</w:t>
            </w:r>
            <w:r>
              <w:rPr>
                <w:rFonts w:cs="Courier New" w:ascii="Century Gothic" w:hAnsi="Century Gothic"/>
                <w:sz w:val="20"/>
              </w:rPr>
              <w:t xml:space="preserve"> con solo un protone è l'Idrogeno comune;</w:t>
              <w:br/>
              <w:t xml:space="preserve">-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20"/>
              </w:rPr>
              <w:t>deuterio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 xml:space="preserve"> </w:t>
            </w:r>
            <w:r>
              <w:rPr>
                <w:rFonts w:cs="Courier New" w:ascii="Century Gothic" w:hAnsi="Century Gothic"/>
                <w:color w:val="FF0000"/>
                <w:sz w:val="20"/>
                <w:vertAlign w:val="superscript"/>
              </w:rPr>
              <w:t>2</w:t>
            </w:r>
            <w:r>
              <w:rPr>
                <w:rFonts w:cs="Courier New" w:ascii="Century Gothic" w:hAnsi="Century Gothic"/>
                <w:color w:val="FF0000"/>
                <w:sz w:val="20"/>
              </w:rPr>
              <w:t>H</w:t>
            </w:r>
            <w:r>
              <w:rPr>
                <w:rFonts w:cs="Courier New" w:ascii="Century Gothic" w:hAnsi="Century Gothic"/>
                <w:sz w:val="20"/>
              </w:rPr>
              <w:t xml:space="preserve"> con un protone ed un neutrone, si trova nel protio in percentuale dello 0,027%, il suo ossido è detto acqua pesante;</w:t>
              <w:br/>
            </w:r>
            <w:r>
              <w:rPr>
                <w:rFonts w:cs="Courier New" w:ascii="Century Gothic" w:hAnsi="Century Gothic"/>
                <w:sz w:val="18"/>
                <w:szCs w:val="18"/>
              </w:rPr>
              <w:t xml:space="preserve">- </w:t>
            </w:r>
            <w:r>
              <w:rPr>
                <w:rFonts w:cs="Courier New" w:ascii="Century Gothic" w:hAnsi="Century Gothic"/>
                <w:b/>
                <w:bCs/>
                <w:color w:val="FF0000"/>
                <w:sz w:val="18"/>
              </w:rPr>
              <w:t>tritio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Courier New" w:ascii="Century Gothic" w:hAnsi="Century Gothic"/>
                <w:color w:val="FF0000"/>
                <w:sz w:val="18"/>
                <w:szCs w:val="18"/>
              </w:rPr>
              <w:t>H</w:t>
            </w:r>
            <w:r>
              <w:rPr>
                <w:rFonts w:cs="Courier New" w:ascii="Century Gothic" w:hAnsi="Century Gothic"/>
                <w:sz w:val="18"/>
                <w:szCs w:val="18"/>
              </w:rPr>
              <w:t xml:space="preserve"> con un protone e due neutroni è prodotto artificialment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La fusione nucleare è estremamente sicura. E' facilissimo interromperla mentre, per contro, è molto difficile mantenerla a lungo; pertanto, il suo sfruttamento è ancora in fase di studio e non ha applicazioni pratiche. L'impianto, però, come tutte le altre centrali del resto, occupando una certa superficie, normalmente recintata, allontana dalla zona la fauna e, i vari edifici connessi al suo funzionamento comportano sempre un certo impatto sull'ambiente dal punto di vista paesaggistico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Nella sala macchine sia le turbine, sia i generatori di corrente producono un rumore costante di parecchi decibel che, a lungo andare, provoca danni all'udito degli operatori, per cui, questi, devono essere sottoposti a periodici controlli medici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Le macchine elettriche, quali gli Alternatori e le Dinamo, per effetto dello strisciare delle spazzole sul collettore generano un certo scintillio. L'arco voltaico scompone l'Ossigeno dell'aria O</w:t>
            </w:r>
            <w:r>
              <w:rPr>
                <w:rFonts w:cs="Courier New" w:ascii="Century Gothic" w:hAnsi="Century Gothic"/>
                <w:sz w:val="18"/>
                <w:szCs w:val="18"/>
                <w:vertAlign w:val="subscript"/>
              </w:rPr>
              <w:t>2</w:t>
            </w:r>
            <w:r>
              <w:rPr>
                <w:rFonts w:cs="Courier New" w:ascii="Century Gothic" w:hAnsi="Century Gothic"/>
                <w:sz w:val="18"/>
                <w:szCs w:val="18"/>
              </w:rPr>
              <w:t xml:space="preserve"> in O, che legandosi poi ad altre molecole, forma Ozono O</w:t>
            </w:r>
            <w:r>
              <w:rPr>
                <w:rFonts w:cs="Courier New" w:ascii="Century Gothic" w:hAnsi="Century Gothic"/>
                <w:sz w:val="18"/>
                <w:szCs w:val="18"/>
                <w:vertAlign w:val="subscript"/>
              </w:rPr>
              <w:t>3</w:t>
            </w:r>
            <w:r>
              <w:rPr>
                <w:rFonts w:cs="Courier New" w:ascii="Century Gothic" w:hAnsi="Century Gothic"/>
                <w:sz w:val="18"/>
                <w:szCs w:val="18"/>
              </w:rPr>
              <w:t>, gas velenoso dal caratteristico odore di aglio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971800" cy="2590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nuclear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si libera in seguito alla fusione di nuclei di atomi leggeri: per effetto della riduzione della loro massa si genera una enorme quantità di calore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term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a misura dell'agitazione disordinata delle particelle che costituiscono un corpo quando si aumenta la sua temperatur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sendo una centrale ancora allo stadio sperimentale, non contribuisce in alcun modo al soddisfacimento del fabbisogno nazionale. Potenzialmente, una volta che si riuscirà a metterla in esercizio, potrebbe risolvere tutti i nostri problemi energetic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nel.it/VisitaCentraliHtml/VisitaCentralihtml/carbone/Turbina.asp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1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19T15:26:00Z</dcterms:modified>
  <cp:revision>9</cp:revision>
  <dc:subject/>
  <dc:title>Fonte d’energia_</dc:title>
</cp:coreProperties>
</file>